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Białystok 14.09.2023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GŁOSZENIE O PRZETARG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Dyrektor Zespołu Szkół Zawodowych Nr 2 w Białymstoku przy ulicy Świętojańskiej 1,  ogłasza przetarg pisemny nieograniczony na wynajem pomieszczenia znajdującego się na parterze budynku szkoły na sklepik szkolny w Białymstoku, ul. Świętojańska 1.</w:t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I. Oznaczenie nieruchomości i warunki wynajmu:</w:t>
      </w:r>
    </w:p>
    <w:p>
      <w:pPr>
        <w:pStyle w:val="Default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466"/>
        <w:gridCol w:w="1293"/>
        <w:gridCol w:w="2113"/>
        <w:gridCol w:w="1643"/>
        <w:gridCol w:w="1181"/>
      </w:tblGrid>
      <w:tr>
        <w:trPr>
          <w:trHeight w:val="7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L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azwa nieruchomości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Okres wynajm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od - 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ena minimalna netto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ł za m² miesięcz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zeznaczeni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Wadiu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napToGrid w:val="false"/>
              <w:ind w:left="1020" w:hanging="100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Pomieszczenia znajdującego się na parterze w budynku szkoły na sklepik szkolny o łącznej powierzchni 21,64 m</w:t>
            </w: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1.10.2023 30.09.20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6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ziałalność gospodarcza – sklepik szkol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3019 zł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Termin płatności czynszu ustala się miesięcznie z góry do 14-tego dnia każdego miesiąca.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W cenie czynszu zawarte są koszty związane z eksploatacją przedmiotu najmu: woda, ścieki oraz centralne ogrzewanie. Koszt pobranej energii elektrycznej ponosi najemca wg. wskazań podlicznika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otwarcia sklepiku od 8:00 do 15:00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działalności zgodnie z przepisami bhp, ppoż i wymogami Sanepidu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sażenie sklepiku w niezbędny sprzęt i meble.</w:t>
      </w:r>
      <w:r>
        <w:rPr>
          <w:rFonts w:cs="Times New Roman" w:ascii="Times New Roman" w:hAnsi="Times New Roman"/>
          <w:sz w:val="22"/>
          <w:szCs w:val="20"/>
          <w:vertAlign w:val="superscript"/>
        </w:rPr>
        <w:t xml:space="preserve">                                    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najemcy będzie spoczywał obowiązek utrzymania czystości i porządku na terenie wynajmowanej powierzchni oraz w bezpośrednim jego sąsiedztwie.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Asortyment nie może zagrażać zdrowiu i życiu uczniów, powinien on obejmować „zdrową żywność” wg. Rozporządzenia Ministra Zdrowia z dn. 26 lipca 2016r. w sprawie grup środków spożywczych przeznaczonych do sprzedaży dzieciom i młodzieży w jednostkach systemu oświaty (Dz. U. z 2016r. poz. 1154)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az sprzedawania artykułów tytoniowych, alkoholowych, energetyzujących, pirotechnicznych, łatwopalnych itp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licytowana w przetargu kwota miesięcznego czynszu będzie obowiązywała od września do końca czerwca każdego roku. W okresie wakacyjnym (od 1 lipca do 31 sierpnia)  czynsz  będzie wynosił 10 % obowiązującej stawki netto czynszu + 23 % podatek VAT zgodnie z § 2 ust. 5 Zarządzenia nr 285/23 Prezydenta Miasta Białegostoku z dnia 27 marca 2023 r. w sprawie stawek czynszu z tytułu najmu i dzierżawy nieruchomości stanowiącej zasób Miasta Białegostoku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I Termin i warunki przetargu: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ent biorący udział w przetargu zobowiązuje się do zawarcia umowy na warunkach zawartych w projekcie umowy o wynajem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Przed przystąpieniem do przetargu nieograniczonego pisemnego Oferent winien dokonać wizji lokalnej pomieszczeń lub terenu będącego przedmiotem najmu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arg zostanie przeprowadzony w formie przetargu nieograniczonego pisemnego. Oferent może złożyć tylko jedną ofertę dotyczącą przedmiotu najmu. Złożenie przez Oferenta więcej niż jednej oferty skutkować będzie odrzuceniem wszystkich złożonych przez niego ofert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oże wprowadzić zmiany lub wycofać złożoną ofertę przed upływem terminu składania ofert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woławcza stawka miesięcznego czynszu za najem pomieszczenia znajdującego się na parterze w budynku szkoły o łącznej powierzchni 21,64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2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będącego przedmiotem postępowania wynos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06,26 zł netto</w:t>
      </w:r>
      <w:r>
        <w:rPr>
          <w:rFonts w:cs="Times New Roman" w:ascii="Times New Roman" w:hAnsi="Times New Roman"/>
          <w:color w:val="000000"/>
          <w:sz w:val="20"/>
          <w:szCs w:val="20"/>
        </w:rPr>
        <w:t>. Do w/w stawki należy doliczyć podatek VA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udziału w przetargu uprawnia wniesienie wadium w terminie do dnia </w:t>
      </w:r>
      <w:r>
        <w:rPr>
          <w:rFonts w:cs="Times New Roman" w:ascii="Times New Roman" w:hAnsi="Times New Roman"/>
          <w:b/>
          <w:sz w:val="20"/>
          <w:szCs w:val="20"/>
        </w:rPr>
        <w:t>27.09.2023r.</w:t>
      </w:r>
      <w:r>
        <w:rPr>
          <w:rFonts w:cs="Times New Roman" w:ascii="Times New Roman" w:hAnsi="Times New Roman"/>
          <w:sz w:val="20"/>
          <w:szCs w:val="20"/>
        </w:rPr>
        <w:t xml:space="preserve"> na konto </w:t>
      </w:r>
      <w:r>
        <w:rPr>
          <w:rFonts w:cs="Times New Roman" w:ascii="Times New Roman" w:hAnsi="Times New Roman"/>
          <w:b/>
          <w:sz w:val="20"/>
          <w:szCs w:val="20"/>
        </w:rPr>
        <w:t>06 1240 1154 1111 0010 3577 1446</w:t>
      </w:r>
      <w:r>
        <w:rPr>
          <w:rFonts w:cs="Times New Roman" w:ascii="Times New Roman" w:hAnsi="Times New Roman"/>
          <w:sz w:val="20"/>
          <w:szCs w:val="20"/>
        </w:rPr>
        <w:t xml:space="preserve"> prowadzone w Banku Pekao S. A. o/Białystok w </w:t>
      </w:r>
      <w:r>
        <w:rPr>
          <w:rFonts w:cs="Times New Roman" w:ascii="Times New Roman" w:hAnsi="Times New Roman"/>
          <w:color w:val="000000"/>
          <w:sz w:val="20"/>
          <w:szCs w:val="20"/>
        </w:rPr>
        <w:t>wysokości 3019 zł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Oferta powinna zawierać następujące dane : </w:t>
      </w:r>
    </w:p>
    <w:p>
      <w:pPr>
        <w:pStyle w:val="Default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, adres, nr PESEL, nazwę firmy i jego siedzibę, nr NIP, REGON (załącznik nr 1 – formularz ofertowy),</w:t>
      </w:r>
    </w:p>
    <w:p>
      <w:pPr>
        <w:pStyle w:val="Default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ółki cywilnej, odpis właściwego rejestru nie starszy niż 6 miesięcy,</w:t>
      </w:r>
    </w:p>
    <w:p>
      <w:pPr>
        <w:pStyle w:val="Default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okument (lub jego kserokopię) potwierdzający wniesienie wadium,  </w:t>
      </w:r>
    </w:p>
    <w:p>
      <w:pPr>
        <w:pStyle w:val="Default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e oświadczenie o zapoznaniu się z regulaminem przetargu, warunkami przetargu zawartymi w ogłoszeniu, warunkami umowy najmu oraz o przyjęciu ich bez zastrzeżeń ( załącznik nr 2),</w:t>
      </w:r>
    </w:p>
    <w:p>
      <w:pPr>
        <w:pStyle w:val="Default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pisemne oświadczenie, o tym że znany jest mu stan techniczny lokalu lub nieruchomości oraz jest świadomy, iż na najemcy lub dzierżawcy ciąży obowiązek uzyskania opinii, zezwoleń lub decyzji stosownych organów w przedmiocie możliwości przeprowadzenia zamierzonej działalności (załącznik nr 3),</w:t>
      </w:r>
    </w:p>
    <w:p>
      <w:pPr>
        <w:pStyle w:val="Default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isemne oświadczenie klauzuli RODO (załącznik nr 4).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rak któregokolwiek z dokumentów wymienionych powyżej skutkuje niedopuszczeniem uczestnika do przetarg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składać w nieprzejrzystych, zamkniętych kopertach z napisem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Przetarg na wynajem pomieszczenia na sklepik szkolny w Zespole Szkół Zawodowych Nr 2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kpt. Władysława Wysockiego w Białymstok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otwierać do 28.09.2023 r. do godziny 12:00.</w:t>
      </w:r>
    </w:p>
    <w:p>
      <w:pPr>
        <w:pStyle w:val="Default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nia 28.09.2023 do godziny 12:00 w sekretariacie Zespołu Szkół Zawodowych Nr 2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składania ofert zostaną zwrócone bez otwierania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warcie ofert odbędzie się 28.09.2023 o godzinie 12:00 w Sali A17 w siedzibie zamawiającego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Z Nr 2 w Białymstoku zastrzega sobie prawo zamknięcia przetargu bez wybrania którejkolwiek z ofert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przetargu odrzuci ofertę, jeżeli:</w:t>
      </w:r>
    </w:p>
    <w:p>
      <w:pPr>
        <w:pStyle w:val="Default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a złożona po wyznaczonym terminie, w niewłaściwym miejscu lub została podpisana przez osobę nieupoważnioną do reprezentowania Oferenta,</w:t>
      </w:r>
    </w:p>
    <w:p>
      <w:pPr>
        <w:pStyle w:val="Defaul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Uczestnik przetargu nie zaoferował ceny wyższej od wywoławczej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zostanie niezwłocznie poinformowany o odrzuceniu oferty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13. Wygrywa oferent z najwyższą ceną najmu za 1 m² powierzchni lokalu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Uwaga.</w:t>
      </w:r>
      <w:r>
        <w:rPr>
          <w:rFonts w:cs="Times New Roman" w:ascii="Times New Roman" w:hAnsi="Times New Roman"/>
          <w:sz w:val="20"/>
          <w:szCs w:val="20"/>
        </w:rPr>
        <w:t xml:space="preserve"> Regulamin przetargu, wzór umowy, formularze i oświadczenia można pobrać ze strony internet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ww.zsz2.bialystok.pl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o wyniku przetargu zostanie zamieszczone na stronie internetowej wynajmującego.</w:t>
      </w:r>
    </w:p>
    <w:sectPr>
      <w:type w:val="nextPage"/>
      <w:pgSz w:w="11906" w:h="16838"/>
      <w:pgMar w:left="360" w:right="387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1:00Z</dcterms:created>
  <dc:creator>Oświata</dc:creator>
  <dc:description/>
  <cp:keywords/>
  <dc:language>en-US</dc:language>
  <cp:lastModifiedBy>Użytkownik systemu Windows</cp:lastModifiedBy>
  <cp:lastPrinted>2023-09-14T09:59:00Z</cp:lastPrinted>
  <dcterms:modified xsi:type="dcterms:W3CDTF">2023-09-14T07:59:00Z</dcterms:modified>
  <cp:revision>6</cp:revision>
  <dc:subject/>
  <dc:title>OGŁOSZENIE O PRZETARGU</dc:title>
</cp:coreProperties>
</file>